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has been designed as a convenient DOS-based menuing program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of running virtually any executable program (with an EXE, 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T extension). It also has the capability of loading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&amp; config.sys boot files into the root directory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rebooting into any desired environment. This featur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load optimized Microsoft Windows-specific driver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to then to re-load a different set of optimized DO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hen running DOS applications. Star Menu can also use multi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DOS commands, programs, etc.) similar to a DO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hard disk caching program (such as Smartdrive included with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eatly speed up disk-intensive programs such as Star Menu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MENU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uns virtually any executable program with a convenien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os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booting feature allows easy changing of environ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sets of autoexec.bat &amp;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command lin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hard drive types supported, including Stacker &amp; 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loppy driv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can be installed on either hard of floppy drives (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notebook users without hard driv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fferent groups (Utilities, Games, Applications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p to 200 menu items (any combination of Programs, Groups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and/or Multi-line commands) per group allowed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s limited by hard or floppy disk siz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ilt-in "bouncing slinkies" screen saver with option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sswords may be set for main system and/or for eac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raphical selection of Subdirectories and Files make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up of program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ilt-in mouse support, hot key support, and cursor k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available simultane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EATURES WITH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uick Run (program launcher) included, to quickly and easi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DOS program, even if it hasn't been set up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S Shell program, to allow any DOS command to be execu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ll running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r Menu setup utility (setsd.exe) to allow easy moving of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to othe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 more annoying "UNREGISTERED VERSION" disp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lay screen when exiting Star Menu is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PLEASE REGISTER TODAY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e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  <w:tab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.BAT</w:t>
        <w:tab/>
        <w:tab/>
        <w:t>sample multi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.BAT</w:t>
        <w:tab/>
        <w:tab/>
        <w:t>sample multi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</w:t>
        <w:tab/>
        <w:tab/>
        <w:t>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</w:t>
        <w:tab/>
        <w:tab/>
        <w:t>REGISTERED VERSION ORDER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.FRM</w:t>
        <w:tab/>
        <w:tab/>
        <w:t>Beyond Software Request For Quo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ENU.EXE</w:t>
        <w:tab/>
        <w:t>Star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87.EXE</w:t>
        <w:tab/>
        <w:tab/>
        <w:t>math coprocessor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</w:t>
        <w:tab/>
        <w:tab/>
        <w:t>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1.DAT</w:t>
        <w:tab/>
        <w:tab/>
        <w:t>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DAT</w:t>
        <w:tab/>
        <w:tab/>
        <w:t>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3.DAT</w:t>
        <w:tab/>
        <w:tab/>
        <w:t>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4.DAT</w:t>
        <w:tab/>
        <w:tab/>
        <w:t>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5.DAT</w:t>
        <w:tab/>
        <w:tab/>
        <w:t>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BAT</w:t>
        <w:tab/>
        <w:tab/>
        <w:t>Star Menu "looping"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CFG</w:t>
        <w:tab/>
        <w:tab/>
        <w:t>default Star Menu Top gro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.DAT</w:t>
        <w:tab/>
        <w:tab/>
        <w:t>Star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.CFG</w:t>
        <w:tab/>
        <w:tab/>
        <w:t>sample DOS Comman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F.DOC</w:t>
        <w:tab/>
        <w:t>Star Menu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files are also included with the REGISTERED**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D.EXE</w:t>
        <w:tab/>
        <w:t>Star Menu external setup utility (allows easy movement of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.EXE</w:t>
        <w:tab/>
        <w:t>Star Menu quick run (launcher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HELL.EXE</w:t>
        <w:tab/>
        <w:t>Star Menu DOS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.DAT</w:t>
        <w:tab/>
        <w:tab/>
        <w:t xml:space="preserve">Registered serial number file; with this file, the ann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REGISTERED COPY displays and program exit delay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PREHENSIVE MANUAL for Star Menu is also available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small additional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OD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tar Menu, simply change to the drive and/or sub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files are located, and run the install program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floppy A</w:t>
        <w:tab/>
        <w:t>at the DOS prompt,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: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floppy B</w:t>
        <w:tab/>
        <w:t>at the DOS prompt,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: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subdirectory D:\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DOS prompt,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: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XYZ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prompt for the hard drive to install Star Menu o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bdirectory name (which will contain the Star Menu fil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ard drive is "C", and the default subdirectory name is "STARME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nly when prompted to use these defaults. If you are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or upgrading from a previous version, the install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data files without asking first (only the ol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written automatically). The install program will also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ype, which can also be modified in the Config section of Star 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 Menu is installed, change to the drive and subdirector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talled and type "SM" to run Star Menu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default drive/sub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DOS prompt 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;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STARMENU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 [and hit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having to manually change to the Star Menu drive/subdir.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add "C:\STARMENU;" to the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consult your DOS manual for further information on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main Star Menu options, hit function key F1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will allow you to change video and printer types,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displayed, set the computer date &amp; time, toggle the mouse on &amp;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ar Menu main system password, configure the top level menu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rebo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tar Menu setup screen, hit function key F2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section will allow setup of custom programs, grou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commands. Note that even with a hard disk caching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sk scan used with the Add and Insert options will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Once the subdirectory structure is stored however, repeate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d option to add new menu items for a given group. Menu i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ny combination of executable programs (EXE, COM, or BAT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(e.g. Utilities, DOS Commands, Games, Application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commands (similar to DOS batch files). Up to 200 menu i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one group; the number of possible groups is limited only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so that a massive array of groups with literally millions o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dit option to edit menu items. The insert menu item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xcept that as implied the program, group or multi-line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nywhere in the group, at the insert number specified. Use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reate new groups and multi-line command files. Use the lo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groups. The view option allows viewing the multi-line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tion toggles the mous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UCH MORE DETAILED USERS MANUAL INCLUDING EXAMPLES OF ACTUAL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S AVAILABLE WHEN BECOMING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